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ебную практику для </w:t>
      </w:r>
      <w:r>
        <w:rPr>
          <w:rFonts w:cs="Times New Roman" w:ascii="Times New Roman" w:hAnsi="Times New Roman"/>
          <w:sz w:val="28"/>
          <w:szCs w:val="28"/>
        </w:rPr>
        <w:t xml:space="preserve">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я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3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ное обеспечение средств вычислительной техники и</w:t>
        <w:tab/>
        <w:t>автоматизированны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упп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.И.О</w:t>
      </w:r>
      <w:r>
        <w:rPr>
          <w:rFonts w:cs="Times New Roman" w:ascii="Times New Roman" w:hAnsi="Times New Roman"/>
          <w:bCs/>
          <w:iCs/>
          <w:sz w:val="28"/>
          <w:szCs w:val="28"/>
        </w:rPr>
        <w:t>.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ая продолжительность практики 2 недели, продолжительность 72 зач.е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ка проводится в учебных и учебно-вспомогательных объектах учебного заведения, а также на предприятиях и организац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вая неделя посвящается изучению общетеоретического курса на основе изученной ранее дисциплины «Программирование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торая неделя посвящается работе в лабораториях учебного заведения (подразделениях предприятия), сбору и оформлению материала по выбранной теме практики. На основании полученных знаний составляется отчет о научно-исследовательской работе по одной из нескольких тем, охватывающих основные современные технологии, касающиеся вычилительной техники и автоматизированных систем. Темы работ приведены на странице 2 задания. Ниже в пункте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работы</w:t>
      </w:r>
      <w:r>
        <w:rPr>
          <w:rFonts w:cs="Times New Roman" w:ascii="Times New Roman" w:hAnsi="Times New Roman"/>
          <w:bCs/>
          <w:iCs/>
          <w:sz w:val="28"/>
          <w:szCs w:val="28"/>
        </w:rPr>
        <w:t>» следует привести выбранную студентом тем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.</w:t>
        <w:tab/>
        <w:t>Операционные системы. Мультипрограммир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олжна содержать введение, основные разделы по теме, заключение, список используемой литературы. Содержание работы определяется студентами самостоятель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формляется в соответствии с требованиями к оформлению реферативной рабо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выда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>(Ф.И.О. руководителя практики от кафедры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ечные автоматы (Машина Тьюринга, автомат Мили, автомат Мура…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Архитектуры вредоносных программ и их   нейтрализац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  <w:tab/>
        <w:t>Концепция облачных  вычислений  как информационно-технологическая основа эффективного управлен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Динамика и перспективы развития сетевых технологий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Информационные основы контроля работы цифровых автоматов. Систематические код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Информационные основы контроля работы цифровых автоматов. Контроль по четности, нечетности, по Хемминг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Принципы представления данных и команд в компьютер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Спектры сигналов. Модуляция и кодировани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Информационный процесс в автоматизированных системах. Фазы информационного цикла и их модел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Криптографические алгоритмы защиты информаци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Динамические структуры данных:  Линейные списки: основные виды и способы реализации; линейный список как абстрактный тип данных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Общие принципы системной организации: устойчивость, управляемость и наблюдаемость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Моделирование. Математические модели объектов и систем управ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>Операционные системы. Мультипрограммировани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  <w:t>Операционные системы. Диспетчеризация и синхронизация процессов. Понятия приоритета и очереди процесс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>Многомашинные и многопроцессорные вычислительные систем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  <w:tab/>
        <w:t>Эталонная модель взаимосвязи открытых систе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  <w:tab/>
        <w:t>Алгоритмы аутентификации пользова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  <w:tab/>
        <w:t>Статистическое моделирование на ЭВМ.  Оценка точности и достоверности результатов моделир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  <w:tab/>
        <w:t>Алгоритмы сжатия данных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вободная тема (по согласованию с руководством кафедры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5:00Z</dcterms:created>
  <dc:creator>Adm</dc:creator>
  <dc:description/>
  <cp:keywords/>
  <dc:language>en-US</dc:language>
  <cp:lastModifiedBy>Denisov DV</cp:lastModifiedBy>
  <cp:lastPrinted>2018-05-25T14:43:00Z</cp:lastPrinted>
  <dcterms:modified xsi:type="dcterms:W3CDTF">2020-08-24T09:33:00Z</dcterms:modified>
  <cp:revision>5</cp:revision>
  <dc:subject/>
  <dc:title/>
</cp:coreProperties>
</file>